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A                                                    </w:t>
        <w:tab/>
        <w:tab/>
        <w:tab/>
        <w:tab/>
        <w:t xml:space="preserve">          BOP/JG/2014009 </w:t>
        <w:tab/>
        <w:tab/>
        <w:tab/>
        <w:tab/>
        <w:t xml:space="preserve">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głasza otwarty konkurs ofert na realizację zadania publicznego w zakresie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spierania i upowszechniania kultury fizycznej </w:t>
      </w:r>
      <w:r>
        <w:rPr>
          <w:rFonts w:cs="Arial" w:ascii="Arial" w:hAnsi="Arial"/>
          <w:b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gram wsparcia sportu profesjonalnego w dyscyplinach olimpijskich w sportach wodnych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485 000 zł (słownie czterysta osiemdziesiąt pięć tysięcy złotych ).</w:t>
      </w:r>
      <w:r>
        <w:rPr>
          <w:rFonts w:cs="Arial" w:ascii="Arial" w:hAnsi="Arial"/>
          <w:sz w:val="22"/>
          <w:szCs w:val="22"/>
        </w:rPr>
        <w:t xml:space="preserve"> Ostateczna kwota przeznaczona na realizację ww. zadania może ulec zmianie. Kwota dotacji nie może przekroczyć 90% kosztów zadania. Za wkład własny przyjmuje się środki finansowe </w:t>
        <w:br/>
        <w:t>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kurs jest ogłaszany na podstawie Uchwały Nr XXXV/1065/13 Rady Miasta Szczecin</w:t>
        <w:br/>
        <w:t>z dnia 20 listopada 2013 roku w sprawie budżetu Miasta  na 2014 rok oraz Uchwały Rady Miasta Szczecin Nr XXXV/1022/13 w sprawie Programu współpracy Gminy Miasto Szczecin z organizacjami pozarządowymi oraz innymi podmiotami prowadzącymi działalność pożytku publicznego na 2014 rok”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Ustawą z dnia  25 czerwca 2010 r. o sporcie (Dz. U. Nr 127, poz. 857, Nr 151 poz. 1014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) Ustawą z dnia 24 kwietnia 2003 r. o działalności pożytku publicznego  i o wolontariacie (Dz. U. z 2010 r. Nr 234, poz. 1536,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2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) Uchwałą Nr XXX/876/13  Rady Miasta Szczecin z dnia 27 maja 2013 roku </w:t>
      </w:r>
      <w:r>
        <w:rPr>
          <w:rFonts w:cs="Arial" w:ascii="Arial" w:hAnsi="Arial"/>
          <w:bCs/>
        </w:rPr>
        <w:t xml:space="preserve">w sprawie tworzenia warunków sprzyjających rozwojowi sportu w Gminie Miasto Szczec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Załącznik Nr 2 do </w:t>
      </w:r>
      <w:r>
        <w:rPr>
          <w:rFonts w:cs="Arial" w:ascii="Arial" w:hAnsi="Arial"/>
          <w:bCs/>
          <w:iCs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Termin realizacji zadania.</w:t>
      </w:r>
      <w:r>
        <w:rPr>
          <w:rFonts w:cs="Arial" w:ascii="Arial" w:hAnsi="Arial"/>
        </w:rPr>
        <w:t xml:space="preserve"> Realizacja zadania przewidziana jest na okres </w:t>
      </w:r>
      <w:r>
        <w:rPr>
          <w:rFonts w:cs="Arial" w:ascii="Arial" w:hAnsi="Arial"/>
          <w:b/>
        </w:rPr>
        <w:t>od dnia podpisania umowy do 31.12.2014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realizacji zadania.</w:t>
      </w:r>
    </w:p>
    <w:p>
      <w:pPr>
        <w:pStyle w:val="Tekstpodstawowywcity3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W konkursie mogą uczestniczyć  kluby sportowe działające na terenie Gminy Miasto Szczecin niezaliczane do sektora finansów publicznych                                            i niedziałające w celu osiągnięcia zysku, realizujące cel publiczny z zakresu sport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) Konkurs kierowany jest do klubów sportowych, któr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)   realizują cel publiczny wskazany w § 1 ust. 2 Uchwały Nr XXX/876/13  Rady Miasta Szczecin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  promują Gminę Miasto Szczecin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</w:t>
        <w:tab/>
      </w:r>
      <w:r>
        <w:rPr>
          <w:rFonts w:cs="Arial" w:ascii="Arial" w:hAnsi="Arial"/>
          <w:b/>
        </w:rPr>
        <w:t xml:space="preserve">prowadzą szkolenie zawodników w kategorii senior w sportach wodnych </w:t>
        <w:br/>
        <w:t xml:space="preserve">w dyscyplinach olimpijskich </w:t>
      </w:r>
      <w:r>
        <w:rPr>
          <w:rFonts w:cs="Arial" w:ascii="Arial" w:hAnsi="Arial"/>
          <w:b/>
          <w:i/>
        </w:rPr>
        <w:t>- udokumentowa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d)  prowadzą działalność statutową w dziedzinie objętej konkursem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e)  zapewnią odpowiednio wyszkoloną kadrę zdolną do realizacji zadania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f)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posiadają doświadczenie w realizacji zadania będącego przedmiotem konkursu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g)  właściwie realizowały powierzone zad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Przyznane środki finansowe  mogą być przeznaczone w szczególności n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) realizację programów szkolenia sportowego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) pokrycie kosztów organizacji i udziału w zawodach oraz rozgrywkach sportowych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) pokrycie kosztów korzystania z obiektów sportowych dla celów szkolenia sport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) zakupu sprzętu sportowe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stypendiów sportowych i wynagrodzenia kadry szkoleni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dotacji nie mogą być finansowane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szty transferu zawodnika z innego klubu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zakup budynków, lokali i gruntów,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                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8.12.2013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 </w:t>
        <w:br/>
        <w:t xml:space="preserve">w konkursie zobowiązane są do podania adresu mailowego do osoby  upoważnionej 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Kopię aktualnego odpisu z Krajowego Rejestru Sądowego, innego rejestru lub ewidencji; (Uwaga! Klub sportowy, działający w formie stowarzyszenia, którego statut nie przewiduje prowadzenia działalności gospodarczej, wpisany do ewidencji prowadzonej przez Prezydenta, jest zwolniony z obowiązku przedkładania załącznika do oferty </w:t>
        <w:br/>
        <w:t>w postaci aktualnego wyciągu z ewidencji.);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wykaz imienny zawodników będących seniorami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plan promocji Gminy Miasto Szczecin  ( jako odrębny załącznik do oferty zawierający planowane przez organizatora promocyjne działania)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  <w:br/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kluby sport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ytoryczną wartością oferty</w:t>
      </w:r>
      <w:r>
        <w:rPr>
          <w:rFonts w:cs="Arial" w:ascii="Arial" w:hAnsi="Arial"/>
        </w:rPr>
        <w:t xml:space="preserve"> w tym realizacja celu publicznego wskazanego  w § 1 ust. 2 Uchwały Nr XXX/876/13  Rady Miasta Szczecin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cją Gminy Miasto Szczecin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 rok </w:t>
        <w:tab/>
        <w:t xml:space="preserve">     5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rok              5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>9.12.2013 r. o godz. 11:00 w sali 336 G (III p.) – Wydział Spraw Społecznych Urzędu Miasta.</w:t>
      </w:r>
      <w:r>
        <w:rPr>
          <w:rFonts w:cs="Arial" w:ascii="Arial" w:hAnsi="Arial"/>
          <w:sz w:val="22"/>
          <w:szCs w:val="22"/>
        </w:rPr>
        <w:t xml:space="preserve"> 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arbara Nowakowska – tel. (91) 42 45 648, Wydział Sportu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ani Joanna Gabinowska– telefon (91) 424 5914, Biuro ds. Organizacji Pozarządowych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winf</dc:creator>
  <dc:description/>
  <cp:keywords/>
  <dc:language>en-US</dc:language>
  <cp:lastModifiedBy>winf</cp:lastModifiedBy>
  <dcterms:modified xsi:type="dcterms:W3CDTF">2013-11-29T10:04:00Z</dcterms:modified>
  <cp:revision>4</cp:revision>
  <dc:subject/>
  <dc:title/>
</cp:coreProperties>
</file>